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ningur um kaup á greiðslum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ningur þessi er gerður í samræmi við 38. grein laga nr. 99/1993 sbr. breytingu á þeim lögum nr. 101/20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irritaður/undirritaðir ábúandi/ábúendur lögbýlisins _______________________ í</w:t>
      </w:r>
    </w:p>
    <w:p>
      <w:pPr>
        <w:pStyle w:val="Normal"/>
        <w:rPr/>
      </w:pPr>
      <w:r>
        <w:rPr/>
        <w:t xml:space="preserve">_______________________  _________________________ selja hér með sveitarfélaginu </w:t>
        <w:tab/>
        <w:tab/>
        <w:t>sýsla</w:t>
      </w:r>
    </w:p>
    <w:p>
      <w:pPr>
        <w:pStyle w:val="Normal"/>
        <w:rPr/>
      </w:pPr>
      <w:r>
        <w:rPr/>
        <w:t xml:space="preserve">ábúanda/ábúendum lögbýlisins ___________________________________ 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_______________________ sauðfjár</w:t>
        <w:softHyphen/>
        <w:t>greiðslu-</w:t>
      </w:r>
    </w:p>
    <w:p>
      <w:pPr>
        <w:pStyle w:val="Normal"/>
        <w:rPr/>
      </w:pPr>
      <w:r>
        <w:rPr/>
        <w:t xml:space="preserve">sveitarfélaginu </w:t>
        <w:tab/>
        <w:tab/>
        <w:tab/>
        <w:t>sýsla</w:t>
        <w:tab/>
        <w:tab/>
        <w:tab/>
        <w:tab/>
      </w:r>
    </w:p>
    <w:p>
      <w:pPr>
        <w:pStyle w:val="Normal"/>
        <w:rPr/>
      </w:pPr>
      <w:r>
        <w:rPr/>
        <w:t xml:space="preserve">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psamningur þessi er bindandi að hálfu beggja aðila frá dagsetningu undirritun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upandi</w:t>
      </w:r>
    </w:p>
    <w:p>
      <w:pPr>
        <w:pStyle w:val="Normal"/>
        <w:ind w:left="360" w:hanging="0"/>
        <w:rPr/>
      </w:pPr>
      <w:r>
        <w:rPr/>
        <w:t>Kaupandi greiðslumarks til sauðfjárframleiðslu skv. samningi þessum er eigandi og/eða ábúandi lögbýlisins ________________________________________</w:t>
      </w:r>
    </w:p>
    <w:p>
      <w:pPr>
        <w:pStyle w:val="Normal"/>
        <w:ind w:left="360" w:hanging="0"/>
        <w:rPr/>
      </w:pPr>
      <w:r>
        <w:rPr/>
        <w:t xml:space="preserve">Nafn____________________________________  kt.______________________ </w:t>
      </w:r>
    </w:p>
    <w:p>
      <w:pPr>
        <w:pStyle w:val="Normal"/>
        <w:ind w:left="360" w:hanging="0"/>
        <w:rPr/>
      </w:pPr>
      <w:r>
        <w:rPr/>
        <w:t xml:space="preserve">Nafn____________________________________  kt.______________________ </w:t>
      </w:r>
    </w:p>
    <w:p>
      <w:pPr>
        <w:pStyle w:val="Normal"/>
        <w:ind w:left="360" w:hanging="0"/>
        <w:rPr/>
      </w:pPr>
      <w:r>
        <w:rPr/>
        <w:t>Heimili (lögbýli) __________________________ lögbýlisnr.________________</w:t>
      </w:r>
    </w:p>
    <w:p>
      <w:pPr>
        <w:pStyle w:val="Normal"/>
        <w:ind w:left="360" w:hanging="0"/>
        <w:rPr/>
      </w:pPr>
      <w:r>
        <w:rPr/>
        <w:t>Sveitarfélag ______________________________ sýsla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jandi</w:t>
      </w:r>
    </w:p>
    <w:p>
      <w:pPr>
        <w:pStyle w:val="Normal"/>
        <w:ind w:left="360" w:hanging="0"/>
        <w:rPr/>
      </w:pPr>
      <w:r>
        <w:rPr/>
        <w:t>Seljandi greiðslumarks til sauðfjárframleiðslu skv. samningi þessum er eigandi og/eða ábúandi lögbýlisins ________________________________________</w:t>
      </w:r>
    </w:p>
    <w:p>
      <w:pPr>
        <w:pStyle w:val="Normal"/>
        <w:ind w:left="360" w:hanging="0"/>
        <w:rPr/>
      </w:pPr>
      <w:r>
        <w:rPr/>
        <w:t xml:space="preserve">Nafn____________________________________  kt.______________________ </w:t>
      </w:r>
    </w:p>
    <w:p>
      <w:pPr>
        <w:pStyle w:val="Normal"/>
        <w:ind w:left="360" w:hanging="0"/>
        <w:rPr/>
      </w:pPr>
      <w:r>
        <w:rPr/>
        <w:t xml:space="preserve">Nafn____________________________________  kt.______________________ </w:t>
      </w:r>
    </w:p>
    <w:p>
      <w:pPr>
        <w:pStyle w:val="Normal"/>
        <w:ind w:left="360" w:hanging="0"/>
        <w:rPr/>
      </w:pPr>
      <w:r>
        <w:rPr/>
        <w:t>Heimili (lögbýli) __________________________ lögbýlisnr.________________</w:t>
      </w:r>
    </w:p>
    <w:p>
      <w:pPr>
        <w:pStyle w:val="Normal"/>
        <w:ind w:left="360" w:hanging="0"/>
        <w:rPr/>
      </w:pPr>
      <w:r>
        <w:rPr/>
        <w:t>Sveitarfélag ______________________________ sýsla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t/keypt greiðslumark</w:t>
      </w:r>
    </w:p>
    <w:p>
      <w:pPr>
        <w:pStyle w:val="Normal"/>
        <w:ind w:left="360" w:hanging="0"/>
        <w:rPr/>
      </w:pPr>
      <w:r>
        <w:rPr/>
        <w:t>Greiðslumark til sauðfjárframleiðslu sem seljandi selur kaupanda skv. samningi þessum er  (í tölustöfum)___________ ærgildi/(í bókstöfum) ________________ ___________________________________ ærgil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öluár og kaupverð greiðslumarks.</w:t>
      </w:r>
    </w:p>
    <w:p>
      <w:pPr>
        <w:pStyle w:val="Normal"/>
        <w:ind w:left="360" w:hanging="0"/>
        <w:rPr/>
      </w:pPr>
      <w:r>
        <w:rPr/>
        <w:t xml:space="preserve">Breytingar þær á greiðslumarki sem samningurinn kveður á um taka gildi frá 1. janúar 2007. </w:t>
      </w:r>
    </w:p>
    <w:p>
      <w:pPr>
        <w:pStyle w:val="Normal"/>
        <w:ind w:left="360" w:hanging="0"/>
        <w:rPr/>
      </w:pPr>
      <w:r>
        <w:rPr>
          <w:lang w:val="da-DK"/>
        </w:rPr>
        <w:t xml:space="preserve">Selt greiðslumark ________ærgildi x _________ kr. pr. ærgildi. </w:t>
      </w:r>
      <w:r>
        <w:rPr/>
        <w:t>Alls kr.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eiðsla kaupverðs</w:t>
      </w:r>
    </w:p>
    <w:p>
      <w:pPr>
        <w:pStyle w:val="TextBodyIndent"/>
        <w:rPr/>
      </w:pPr>
      <w:r>
        <w:rPr/>
        <w:t xml:space="preserve">Kaupverð greiðist að fullu í ____________ (mán), _______ (ár) 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ningur þessi er gerður í tveimur samhljóða eintökum og varðveitir hvor aðili eitt ein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a-DK"/>
        </w:rPr>
      </w:pPr>
      <w:r>
        <w:rPr>
          <w:lang w:val="da-DK"/>
        </w:rPr>
        <w:t>Undirskrift seljanda/seljend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  <w:tab/>
        <w:t xml:space="preserve">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taður </w:t>
        <w:tab/>
        <w:tab/>
        <w:tab/>
        <w:t>dagsetning</w:t>
        <w:tab/>
        <w:tab/>
        <w:t xml:space="preserve"> 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  <w:t>Seljandi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  <w:t>Seljandi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amþykki mak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fn________________________________  kt. 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Samþykki eiganda (eigenda) lögbýlis ef hann er annar en seljandi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  <w:tab/>
        <w:t xml:space="preserve">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taður </w:t>
        <w:tab/>
        <w:tab/>
        <w:tab/>
        <w:t>dagsetning</w:t>
        <w:tab/>
        <w:tab/>
        <w:t xml:space="preserve"> 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  <w:t>Nafn</w:t>
        <w:tab/>
        <w:tab/>
        <w:tab/>
        <w:t>kennital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  <w:t>Nafn</w:t>
        <w:tab/>
        <w:tab/>
        <w:tab/>
        <w:t>kennital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lang w:val="da-DK"/>
        </w:rPr>
      </w:pPr>
      <w:r>
        <w:rPr>
          <w:lang w:val="da-DK"/>
        </w:rPr>
        <w:t>Undirskrift kaupand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  <w:tab/>
        <w:t xml:space="preserve">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taður </w:t>
        <w:tab/>
        <w:tab/>
        <w:tab/>
        <w:t>dagsetning</w:t>
        <w:tab/>
        <w:tab/>
        <w:t xml:space="preserve"> 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  <w:t>Kaupandi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</w:t>
      </w:r>
    </w:p>
    <w:p>
      <w:pPr>
        <w:pStyle w:val="Normal"/>
        <w:rPr/>
      </w:pPr>
      <w:r>
        <w:rPr/>
        <w:t>Kaup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tundarvottar að réttri dagsetningu fjárræði og undirskrift seljanda, kaupanda og eiganda (eigenda) lögbýlis: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fn________________________________  kt. 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fn________________________________  kt. 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fn________________________________  kt. 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31:00Z</dcterms:created>
  <dc:creator>.</dc:creator>
  <dc:description/>
  <cp:keywords/>
  <dc:language>en-US</dc:language>
  <cp:lastModifiedBy>Guðmundur Jóhannesson</cp:lastModifiedBy>
  <cp:lastPrinted>2002-09-02T14:10:00Z</cp:lastPrinted>
  <dcterms:modified xsi:type="dcterms:W3CDTF">2006-08-30T11:51:00Z</dcterms:modified>
  <cp:revision>3</cp:revision>
  <dc:subject/>
  <dc:title>Samningur um kaup á greiðslumarki</dc:title>
</cp:coreProperties>
</file>